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/285/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 27.01. 2006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sprawie 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oraz szczegółowe zasady jego przyznawania i wypłac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i ust. 6a, i art. 54 ust. 3 i 7 oraz art.91d pkt 1ustawy </w:t>
        <w:br/>
        <w:t xml:space="preserve">z dnia 26 stycznia 1982 r. Karta Nauczyciela (Dz. U. z 2003 r. nr 118, poz. 1112 ze zm. ), </w:t>
        <w:br/>
        <w:t xml:space="preserve">w związku  art. 18 ust. 2 pkt 15 oraz art. 40 ust. 1 i art. 42  ustawy z dnia 8 marca 1990 r. </w:t>
        <w:br/>
        <w:t xml:space="preserve">o samorządzie gminnym ( Dz. U. z 2001 r. Dz. U. nr 142, poz. 1591, ze zm.) oraz przepisów rozporządzenia Ministra Edukacji Narodowej z dnia 31 stycznia 2005 roku w sprawie wysokości minimalnych stawek wynagrodzenia zasadniczego nauczycieli, ogólnych warunków przyznawania dodatków do wynagrodzenia zasadniczego oraz wynagrodzenia za pracę w dniu wolnym od pracy  ( Dz. U. Nr 22,poz.181 ) 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 oraz szczegółowe zasady jego przyznawania i wypłacania na okres od 1 stycznia do 31 grudnia 2006 roku.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szkole – należy rozumieć przez to jednostki organizacyjne wymienione w art.1 ust.1 pkt.1 ustawy z dnia 26 stycznia 1982 r. – Karta Nauczyciela, dla których organem prowadzącym jest  Gmina Ustrzyki Doln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2) nauczycielu- należy rozumieć przez to również wychowawców i innych pracowników pedagogicznych zatrudnionych w jednostkach organizacyjnych, o których mowa w ust.1 pkt.1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3) obowiązkowym wymiarze zajęć lub pensum dydaktycznym – należy przez to 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4) Karcie Nauczyciela – należy przez to rozumieć ustawę z dnia 26 stycznia 1982 roku – Karta Nauczyciela (Dz.U. z 2003 roku Nr.118 poz.1112 ze zm.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60" w:firstLine="9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) rozporządzeniu – należy przez to rozumieć Rozporządzenie Ministra Edukacji Narodowej i Sportu z dnia. 31 stycznia 2005 roku w sprawie wysokości minimalnych stawek wynagrodzenia zasadniczego nauczycieli, ogólnych warunków przyznawania dodatków do wynagrodzenia zasadniczego oraz wynagrodzenia za pracę w dniu wolnym od pracy. (Dz.U.Nr  22 poz.181)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) zakładowej organizacji związkowej - rozumie się przez to Zarząd Oddziału ZNP i Międzyszkolną Komisję NSZZ </w:t>
      </w:r>
    </w:p>
    <w:p>
      <w:pPr>
        <w:pStyle w:val="Normal"/>
        <w:ind w:left="360" w:hanging="0"/>
        <w:jc w:val="both"/>
        <w:rPr/>
      </w:pPr>
      <w:r>
        <w:rPr/>
        <w:t xml:space="preserve">"Solidarność " działające na terenie  gminy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) nagrodzie organu prowadzącego - rozumie się przez to nagrodę Burmistrza    Miasta  Ustrzyki Dol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bCs/>
          <w:color w:val="000000"/>
        </w:rPr>
        <w:t>§ 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Wysokość, warunki oraz zasady wypłacania nauczycielom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1) dodatku za wysługę lat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2) dodatku za uciążliwość pracy,</w:t>
      </w:r>
    </w:p>
    <w:p>
      <w:pPr>
        <w:pStyle w:val="Normal"/>
        <w:ind w:left="360" w:hanging="0"/>
        <w:rPr/>
      </w:pPr>
      <w:r>
        <w:rPr>
          <w:color w:val="000000"/>
        </w:rPr>
        <w:tab/>
        <w:t>3) dodatkowego wynagrodzenia za pracę w porze nocnej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4) nagród jubileuszowych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5) dodatkowego wynagrodzenia rocznego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6) zasiłku na zagospodarowanie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7) odpraw z tytułu rozwiązania stosunku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8) odpraw z tytułu przejścia na emeryturę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kreślają odpowiednie przepisy Karty Nauczyciela oraz przepisy rozporządzenia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 Wysokość, warunki oraz zasady wypłacania nauczycielom dotychczasowych dodatków specjalistycznych reguluje art. 9 ustawy z dnia 18 lutego 2000 roku o zmianie ustawy – Karta Nauczyciela oraz o zmianie innych ustaw ( Dz.U. Nr 19 poz.239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motywa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Dodatek motywacyjny dla nauczyciela i dyrektora nie może być wyższy niż 20 % j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nagrodzenia zasadniczego. Dodatek motywacyjny nie przysługuje nauczycielom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 xml:space="preserve">którzy otrzymali kary dyscyplinarne przewidzia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powiednimi przepisami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 xml:space="preserve">przebywali na urlopach zdrowotnych, bezpłatnych, wychowawczych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cierzyńskich, pozostającym w stanie nieczynnym</w:t>
      </w:r>
    </w:p>
    <w:p>
      <w:pPr>
        <w:pStyle w:val="Normal"/>
        <w:rPr>
          <w:color w:val="000000"/>
        </w:rPr>
      </w:pPr>
      <w:r>
        <w:rPr>
          <w:color w:val="000000"/>
        </w:rPr>
        <w:t>c)   zatrudnionym w wymiarze niższym niż ½ eta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odatek motywacyjny przyznaje się na czas określony, nie krótszy niż semestr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sokość dodatku motywacyjnego dla nauczyciela oraz okres jego przyznania uwzględniając poziom spełniania warunków w okresie poprzedzającym jego przyznanie, o których mowa w § 4 , ustala dyrektor, w stosunku do dyrektora Burmistrz, w ramach posiadanych środków finansowych określonych w planie finansowym szkoł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odatek motywacyjny wypłaca się z góry, w terminie wypłaty wynagro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Na wypłatę dodatków motywacyjnych przeznacza się 4,5 % planowanych rocznych środków na wynagrodzenia zasadnicz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uczyciel uzyskuje dodatek motywacyjny po spełnieniu przynajmniej 5 warunków określonych w paragrafie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I.    Ustala  się ogólne warunki przyznawania nauczycielom dodatku motywacyjneg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siąganie wysokiej jakości pracy oraz inspirowanie do podejmowania innowacji pedagogicznych, dzielenie się wiedzą i doświadczeniem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udokumentowane osiągnięcia edukacyjne uczniów - wyniki sprawdzianów, egzaminów i wyniki klasyfikacji roczn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 xml:space="preserve">osiągnięcia uczniów, potwierdzone w konkursach, turniejach i olimpiadach oraz </w:t>
        <w:br/>
        <w:t>w innych obszarach działań związanych z procesem dydaktyczny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 xml:space="preserve">aktywne i efektywne działania na rzecz uczniów potrzebujących opieki, </w:t>
        <w:br/>
        <w:t>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 xml:space="preserve">inicjowanie i stałe prowadzenie nadobowiązkowych zajęć pozalekcyjnych </w:t>
        <w:br/>
        <w:t>i poza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 xml:space="preserve">adaptacja i praktyczne oraz skuteczne stosowanie nowoczesnych metod nauczania </w:t>
        <w:br/>
        <w:t>i wychowania we współpracy z organem sprawującym nadzór pedagogiczny oraz innymi instytucjami wspomagającymi, podnoszenie kwalifikacji i samodoskonaleni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y udział w pracach rady pedagogicznej i zespołów przedmiotowych zmierzający do podniesienia poziomu pracy szkoł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I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datkowymi warunkami przyznania dodatku motywacyjnego dla dyrektorów są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wymierne działania zmierzające do wzbogacenia majątku szkolnego i pozyskiwania pozabudżetowych środków finans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skuteczne i oszczędne prowadzenia polityki kadrowej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6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Wysokość dodatku dla nauczyciela oraz okres jego przyznania, uwzględniającego poziom spełniania warunków, o których mowa w paragrafie 5, ustala dyrektor, a w stosunku do dyrektora organ prowadzący.</w:t>
      </w:r>
    </w:p>
    <w:p>
      <w:pPr>
        <w:pStyle w:val="Normal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funk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 określony w tabe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1578"/>
        <w:gridCol w:w="1800"/>
      </w:tblGrid>
      <w:tr>
        <w:trPr/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lkość szkoły i przedszkol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wota dodatku funkcyjnego</w:t>
            </w:r>
          </w:p>
        </w:tc>
      </w:tr>
      <w:tr>
        <w:trPr/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i przedszkola liczących   do 7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liczącej 8 – 16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ktor szkoły liczącej więcej niż 17 oddziałów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tanowiska kierownicze wymienione w statucie szkoł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2. Dodatek funkcyjny przysługuje także nauczycielom, którym powierzono obowiązki kierownicze w zastępstwie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3. Wysokość dodatku funkcyjnego dla dyrektora szkoły ustala Burmistrz, a dla nauczyciela zajmującego inne stanowisko kierownicze - dyrektor szkoły, uwzględniając wielkość szkoły lub przedszkola , jej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wcity3"/>
        <w:ind w:hanging="0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wychowawstwo klasy w wysokości  80 zł za jedną klasę i grupę w przedszkolu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funkcję doradcy metodycznego w wysokości  od 145  do 300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funkcję nauczyciela konsultanta w wysokości od  145 do 3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)  funkcję opiekuna stażu w wysokości 30 zł za jednego stażystę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sokość dodatku  funkcyjnego, o którym mowa w ust. 1, uwzględniając zakres</w:t>
        <w:br/>
        <w:t>i złożoność zadań oraz warunki ich realizacji, ustala dyrektor w ramach posiadanych środków finan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2. Dodatki funkcyjne, o których mowa w § 7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 xml:space="preserve">3. Otrzymywanie dodatku, którym mowa w § 7 ust. 1 i 2 nie wyłącza prawa do otrzymywania dodatku , o którym mowa w § 8 ust. 1 . 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 Dodatek funkcyjny wypłaca się z góry, w terminie wypłaty wynagrodze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za warunki prac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 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za prowadzenie zajęć w klasach łączonych -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nauczania indywidualnego - 20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zajęć rewalidacyjnych, dydaktycznych i wychowawczych, oraz  indywidualnego nauczania dziecka zakwalifikowanego do kształceni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ecjalnego - 20 %,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  <w:t xml:space="preserve"> stawki 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1.  W razie zbiegu prawa do dodatku za trudne warunki pracy i dodatku za uciążliwe warunki pracy wypłaca się obydwa te dodatki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Dodatek za wysługę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</w:t>
        <w:br/>
        <w:t>z ubezpieczenia społecz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Okresy pracy uprawniające do dodatku za wysługę lat określa rozporządze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 Dodatek za wysługę lat przysługuje od pierwszego dnia miesiąca po miesiącu, </w:t>
        <w:br/>
        <w:t>w którym nauczyciel nabył prawo do dodatku lub wyższej stawki dodatk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Dodatek wypłaca się z góry w terminie wypłaty wynagrodz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Miesięczną liczbę godzin obowiązkowego wymiaru zajęć, o którym mowa w ust.1 ustala się mnożąc tygodniowy obowiązkowy wymiar zajęć nauczyciela określony w art. 42 ust.3 lub określony na podstawie art. 42 ust. 7 pkt. 1) i pkt. 3) Karty Nauczyciela przez 4,16 z zaokrągleniem do pełnych godzin, w ten sposób, że czas zajęć do 0,5 godziny pomija się, a co najmniej 0,5 godziny liczy się z pełną godzinę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Dla ustalenia wynagrodzenia za godziny ponadwymiarowe w tygodniach, w których przypadają dni usprawiedliwionej nieobecności w pracy nauczyciela lub dni ustawowo wolne od pracy, oraz tygodniach, w których zajęcia rozpoczynają się lub kończą w środku tygodnia-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Godziny ponadwymiarowe przypadające w dniu Edukacji Narodowej oraz dniach </w:t>
        <w:br/>
        <w:t>w których nauczyciel nie mógł ich zrealizować z przyczyn leżących po stronie pracodawcy traktuje się jak godziny faktycznie odbyt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Wynagrodzenie za godziny ponadwymiarowe i doraźne zastępstwa rozlicza się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okresach miesięczn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Wynagrodzenie za godziny ponadwymiarowe i doraźne zastępstwa wypłaca się z doł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Nagrody ze specjalnego funduszu nagród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 xml:space="preserve">         </w:t>
      </w:r>
      <w:r>
        <w:rPr>
          <w:color w:val="000000"/>
        </w:rPr>
        <w:t>W budżecie Gminy  Ustrzyki Dolne 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a / 70 % środków funduszu przeznacza się na nagrody dyrektora szkoł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b/ 30 % środków funduszu przeznacza się na nagrody organu prowadzącego zwanego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alej nagrodami Burmistrza Miasta Ustrzyki Dolne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Nagrody ze specjalnego funduszu nagród wypłaca się niezwłocznie po jej przyznaniu, jednak nie później niż do końca miesiąca, w którym nagroda została przyznana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00" w:firstLine="34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16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nagrody Burmistrza Miasta Ustrzyki Dolne ustala się w wysokości co najmniej 1000 zł i nie może być wyższa od nagrody kuratora  oświat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nagrody dyrektora nie może być niższa niż 400 zł i nie może być wyższa od nagrody Burmistrza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agrody ze specjalnego funduszu nagród mają charakter uznaniowy i przyznawane są nauczycielom za szczególne oraz wybitne osiągnięcia  dydaktyczno-wychowawcze </w:t>
        <w:br/>
        <w:t xml:space="preserve">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organu prowadzącego zwana dalej "nagrodą Burmistrza, może być przyznana dyrektorom i nauczycielom, którzy posiadają  wyróżniającą ocenę pracy pedagogicznej oraz spełniają  odpowiednio co najmniej 5 z kryteriów, o których mowa w ust. 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agroda dyrektora może być przyznana nauczycielowi, który posiada co najmniej dobrą ocenę – podobny zapis jak wyżej  pracy pedagogicznej  oraz spełnia odpowiednio co najmniej 4 z  kryteriów, o których mowa w ust. 4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stala się następujące kryteria przyznawania nauczycielom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zakresie pracy dydaktyczno wychowawczej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osiąga dobre wyniki w nauczaniu, a w szczególności potwierdzone </w:t>
        <w:br/>
        <w:t>w sprawdzianach i egzaminach uczniów, przeprowadzanych przez okręgowe komisje egzaminacyjn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/>
      </w:pPr>
      <w:r>
        <w:rPr>
          <w:color w:val="000000"/>
        </w:rPr>
        <w:t xml:space="preserve">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osiada udokumentowane osiągnięcia w pracy z uczniami uzdolnionymi  lub uczniami mającymi trudności w nauc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rzygotowuje i wzorowo realizuje  uroczystości szkolne i środowiskow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rawidłowo organizuje i prowadzi letni  lub zimowy wypoczynek dla dzieci           i młodzież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osiągnięcia w pracy pozalekcyjnej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/>
      </w:pPr>
      <w:r>
        <w:rPr>
          <w:color w:val="000000"/>
        </w:rPr>
        <w:t>osiąga dobre wyniki w pracy resocjalizacyjnej  z uczni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publikacje z zakresu działalności oświatowej, a w szczególności z pracy dydaktyczno-wychowawczej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zakresie pracy opiekuńcz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owadzi działalność mającą na celu zapobieganie i zwalczanie przejawów patologii  wśród młodzieży, w szczególności narkomanii i alkoholizm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rganizuje współpracę szkoły z jednostkami systemu ochrony zdrowia, policją, poradnią psychologiczno-pedagogiczną,  organizacjami i stowarzyszeniami oraz rodzicami w zakresie zapobiegania i usuwania przejawów patologii społecznej    </w:t>
        <w:br/>
        <w:t>i niedostosowania dzieci i młodzież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innej  działalności statutowej szkoły 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troszczy się o mienie szkoły, polepszanie bazy dydaktycznej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angażuje się w remonty i inwestycje realizowane w szkole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dobywa dodatkowe środki finansowe dla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realizuje budżet szkoły ( plan finansowy)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yskuje sponsorów i sojuszników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owadzi lekcje  lub zajęcia  otwarte dla innych nauczycieli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prowadzi nadzór pedagogiczn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zorowo kieruje szkołą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organizuje pomoc  psychologiczno- pedagogiczną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działalności pozaszkolnej, polegającej na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omowaniu szkoły poprzez udział w pracach  różnych organizacji  społecznych     i stowarzyszeniach oraz  instytucja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                 § 18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Burmistrza, może wystąpić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la nauczyciela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rada rodziców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kładowe organizacje związkowe zrzeszające nauczyciel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la dyrektora szkoły 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izytator Kuratorium Oświaty terytorialnie odpowiedzialny za gminę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ada rodziców,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ada rodziców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wiązki zawodowe zrzeszające nauczycieli (działające w  szko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 uzasadnieniu wniosku o nagrodę należy podać konkretne i wymierne efekty osiągane przez osobę nominowaną do nagrody   w okresie ostatnich  3 lat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zór wniosku, o którym mowa w ust. 1 i 2 określa załącznik do regulaminu 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nioski, o których mowa w ust.1 i ust. 2 należy składać do 1 października   odpowiednio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 nagrodę Burmistrza do Urzędu Miejskiego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 nagrodę dyrektora do sekretariatu szkoły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nioski o przyznanie nagrody Burmistrza składane przez  dyrektora szkoły, radę rodziców wymagają wcześniejszego ich zaopiniowania przez radę pedagogiczn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                                                 § 19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grody nauczycielom przyznają :</w:t>
      </w:r>
    </w:p>
    <w:p>
      <w:pPr>
        <w:pStyle w:val="Normal"/>
        <w:numPr>
          <w:ilvl w:val="0"/>
          <w:numId w:val="2"/>
        </w:numPr>
        <w:ind w:left="700" w:hanging="340"/>
        <w:jc w:val="both"/>
        <w:rPr>
          <w:color w:val="000000"/>
        </w:rPr>
      </w:pPr>
      <w:r>
        <w:rPr>
          <w:color w:val="000000"/>
        </w:rPr>
        <w:t xml:space="preserve">ze środków, o których mowa   § 15 ust., 1 pkt a - dyrektor  szkoły, </w:t>
      </w:r>
    </w:p>
    <w:p>
      <w:pPr>
        <w:pStyle w:val="Normal"/>
        <w:numPr>
          <w:ilvl w:val="0"/>
          <w:numId w:val="2"/>
        </w:numPr>
        <w:ind w:left="700" w:hanging="340"/>
        <w:jc w:val="both"/>
        <w:rPr/>
      </w:pPr>
      <w:r>
        <w:rPr>
          <w:color w:val="000000"/>
        </w:rPr>
        <w:t xml:space="preserve">ze środków, o których mowa § 15 ust., 1 pkt b - Burmistrz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znanie nagrody Burmistrza jest poprzedzone zaopiniowaniem kandydatów przez komisję  nagród   w składz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trzech przedstawicieli Burmistrz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 jednym przedstawicielu zakładowych organizacji związkowych  zrzeszających nauczyciel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kład   komisji, o której mowa w ust. 2  ustala zrządzeniem  Burmistrz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yznanie nagrody dyrektora wymaga uprzedniego zaopiniowania przez radę pedagogiczną i  zakładowe organizacji związkowe zrzeszające nauczyciel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grodę, o której mowa ust. 1 pkt.2  może z własnej inicjatywy przyznać Burmistrz. </w:t>
        <w:br/>
        <w:t xml:space="preserve">W tym przypadku wnioski nie podlegają zaopiniowaniu  przez komisję, o której mowa </w:t>
        <w:br/>
        <w:t>w ust. 2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grody, o których mowa w ust. 1 pkt 1 i pkt 2 przyznaje się w terminie do dnia 14 października  każdego roku z okazji Dnia Edukacji Narodowej. W szczególnie uzasadnionych przypadkach nagroda może być przyznana  w innym terminie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uczycielowi, któremu została przyznana nagroda, otrzymuje dyplom, którego odpis umieszcza się w jego teczce akt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94" w:hanging="0"/>
        <w:rPr/>
      </w:pPr>
      <w:r>
        <w:rPr>
          <w:color w:val="000000"/>
        </w:rPr>
        <w:t>Z</w:t>
      </w:r>
      <w:r>
        <w:rPr>
          <w:i/>
          <w:color w:val="000000"/>
        </w:rPr>
        <w:t>ałącznik nr 1 do uchwały</w:t>
        <w:br/>
        <w:t xml:space="preserve">Nr XL/286/06 z dnia 27 stycznia 2006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ab/>
        <w:t>Regulaminu..... Rozdział VII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znanie nagrody Burmistrza,  Dyrektora Szkoły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w  .................................... za osiągnięcia dydaktyczno-wychowawcz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  <w:r>
        <w:rPr>
          <w:rStyle w:val="Typewriter"/>
          <w:color w:val="000000"/>
          <w:sz w:val="24"/>
        </w:rPr>
        <w:t xml:space="preserve">Zgłaszam wniosek o przyznanie nagrody </w:t>
      </w:r>
      <w:r>
        <w:rPr>
          <w:color w:val="000000"/>
        </w:rPr>
        <w:t xml:space="preserve">Burmistrza,  Dyrektora Szkoły  </w:t>
      </w:r>
      <w:r>
        <w:rPr>
          <w:rStyle w:val="Typewriter"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Panu/Pani 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rStyle w:val="Typewriter"/>
          <w:color w:val="000000"/>
          <w:sz w:val="24"/>
        </w:rPr>
        <w:t xml:space="preserve">(imię i nazwisko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urodzonemu/ej 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rStyle w:val="Typewriter"/>
          <w:color w:val="000000"/>
          <w:sz w:val="24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  <w:br/>
        <w:t xml:space="preserve">        (wykształcenie, staż pracy w szkole lub placówce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zatrudnionemu/ej w 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(nazwa szkoły/placówki, w której nauczyciel jest zatrudniony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>(stanowisk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(dotychczas otrzymane nagrody ministra, kuratora, dyrektora - rok otrzymani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  <w:r>
        <w:rPr>
          <w:rStyle w:val="Typewriter"/>
          <w:color w:val="000000"/>
          <w:sz w:val="24"/>
        </w:rPr>
        <w:t xml:space="preserve">ostatnia ocena pracy nauczyciela (data i stopień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b/>
          <w:color w:val="000000"/>
          <w:sz w:val="24"/>
        </w:rPr>
        <w:t xml:space="preserve">Krótkie uzasadnienie wniosku przez zgłaszająceg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color w:val="000000"/>
          <w:sz w:val="24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pinia rady pedagogicznej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color w:val="000000"/>
        </w:rPr>
        <w:t xml:space="preserve">  </w:t>
      </w:r>
      <w:r>
        <w:rPr>
          <w:rStyle w:val="Typewriter"/>
          <w:color w:val="000000"/>
          <w:sz w:val="24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Organ przedstawiający wniosek Burmistrzowi, Dyrektorowi Szkoł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i/>
          <w:i/>
          <w:color w:val="000000"/>
        </w:rPr>
      </w:pPr>
      <w:r>
        <w:rPr>
          <w:rStyle w:val="Typewriter"/>
          <w:color w:val="000000"/>
          <w:sz w:val="24"/>
        </w:rPr>
        <w:t xml:space="preserve">   </w:t>
      </w:r>
      <w:r>
        <w:rPr>
          <w:rStyle w:val="Typewriter"/>
          <w:color w:val="000000"/>
          <w:sz w:val="24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color w:val="000000"/>
        </w:rPr>
        <w:t xml:space="preserve">    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sokość oraz szczegółowe zasady przyznawania i wypłacania nauczycielskiego dodatku mieszkaniowego i dodatku wiejskiego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Nauczycielowi zatrudnionemu w wymiarze nie niższym niż połowa tygodniowego obowiązkowego wymiaru godzin w  szkołach wiejskich w gminie Ustrzyki Dolne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>i posiadającemu kwalifikacje wymagane do zajmowanego stanowiska przysługuje nauczycielski dodatek mieszkaniow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Wysokość nauczycielskiego dodatku mieszkaniowego, w zależności od liczby osób </w:t>
        <w:br/>
        <w:t>w rodzinie uprawnionego nauczyciela, wynosi miesięczni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.</w:t>
      </w:r>
    </w:p>
    <w:tbl>
      <w:tblPr>
        <w:tblW w:w="69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w rodz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dodatk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zł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członków rodziny, o której mowa w ust.2, zalicza się nauczyciela oraz wspólnie</w:t>
        <w:br/>
        <w:t xml:space="preserve">z nim zamieszkujących: 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  <w:t xml:space="preserve">a) małżonka, który nie posiada własnego źródła dochodów lub który jest           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uczycielem,</w:t>
      </w:r>
    </w:p>
    <w:p>
      <w:pPr>
        <w:pStyle w:val="Link2"/>
        <w:ind w:left="132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dziców nauczyciela pozostających na wyłącznym utrzymaniu nauczyciela,</w:t>
      </w:r>
    </w:p>
    <w:p>
      <w:pPr>
        <w:pStyle w:val="Link2"/>
        <w:ind w:left="1320" w:hanging="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pozostające na utrzymaniu nauczyciela lub nauczyciela i jego małżonka dzieci do ukończenia 18 roku życia lub do czasu ukończenia przez nie szkoły ponadpodstawowej albo ponadgimnazjalnej, nie dłużej jednak niż do ukończenia 21 roku życia,</w:t>
      </w:r>
    </w:p>
    <w:p>
      <w:pPr>
        <w:pStyle w:val="Link2"/>
        <w:ind w:left="1320" w:hanging="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pozostające na utrzymaniu nauczyciela lub nauczyciela i jego małżonka niepracujące dzieci będące studentami, do czasu ukończenia studiów wyższych, nie dłużej jednak niż do ukończenia 26 roku życia,</w:t>
      </w:r>
    </w:p>
    <w:p>
      <w:pPr>
        <w:pStyle w:val="Link2"/>
        <w:ind w:left="132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dzieci niepełnosprawne nie posiadające własnego źródła dochod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Nauczycielowi i jego współmałżonkowi, będącego także nauczycielem, stale z nim zamieszkującemu, przysługuje tylko jeden dodatek mieszkaniowy, w wysokości określonej </w:t>
        <w:br/>
        <w:t>w ust. 2. Małżonkowie wspólnie określają pracodawcę, który będzie im wypłacał dodat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.Nauczycielski dodatek mieszkaniowy przyznaje się na wniosek nauczyciela, </w:t>
        <w:br/>
        <w:t>a w przypadku nauczycieli, o których mowa w § 20 ust. 4, na ich wspólny wniose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Nauczycielowi dodatek przyznaje dyrektor, a dyrektorowi  Burmistr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 Nauczycielski dodatek mieszkaniowy przysługuje nauczycielow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niezależnie od tytułu prawnego do zajmowanego przez niego lokalu mieszkal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od pierwszego dnia miesiąca następującego po miesiącu, w którym nauczyciel złożył wniosek o jego przyzna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Nauczycielski dodatek mieszkaniowy przysługuje w okresie wykonywania pracy,</w:t>
        <w:br/>
        <w:t>a także w okresach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nie świadczenia pracy, za które przysługuje wynagrodzen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pobierania zasiłku społecz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3) korzystania z urlopu wychowawcz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2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  Nauczycielski dodatek mieszkaniowy wypłaca się w okresach miesięcznych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Nauczycielski dodatek mieszkaniowy wypłaca się z góry w terminie wypłaty składników wynagrodzenia płatnych z góry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 xml:space="preserve">1. Nauczycielowi posiadającemu kwalifikacje do zajmowania stanowiska nauczyciela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trudnionemu na terenie wsi, przysługuje odrębny dodatek w wysokości 10%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ynagrodzenia zasadniczego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Dodatek wiejski wypłaca się w okresach miesięcznych w terminie  wypłaty składników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nagrodzenia płatnych z gór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Dodatek wiejski wypłacany jest w pełnej wysokości także w okresie niezdolności do    pracy z powodu choroby własnej lub konieczności sprawowania opieki nad dzieckiem lub chorym członkiem rodz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  uchwała  nr  XXIX/212/05 Rady Miejskiej w Ustrzykach Dolnych z dnia 31 marca 2005  roku 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ykonanie uchwały powierza się Burmistrzowi Ustrzyk Dolnych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 z mocą obowiązującą od 1 stycznia 2006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egulamin uzgodniono ze związkami  zawodowymi  26 stycznia  2006 roku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3:00Z</dcterms:created>
  <dc:creator/>
  <dc:description/>
  <dc:language>en-US</dc:language>
  <cp:lastModifiedBy>UM Ustrzyki</cp:lastModifiedBy>
  <cp:lastPrinted>2006-01-31T10:38:00Z</cp:lastPrinted>
  <dcterms:modified xsi:type="dcterms:W3CDTF">2006-02-01T08:58:00Z</dcterms:modified>
  <cp:revision>4</cp:revision>
  <dc:subject/>
  <dc:title>Załącznik do uchwały ……………………</dc:title>
</cp:coreProperties>
</file>